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ITUTO MUNICIPAL DE CULTURA FÍSICA Y DEPORTE DE SAN FELIPE DEL PROGRES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San Felipe del Progreso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San Felipe del Progreso, será manejado, entre otros, por personas que surjan del movimiento deportivo municipal, que conozcan y estén comprometidos con todos los deportistas y la sociedad en general del municipio de San Felipe del Progres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San Felipe del Progreso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San Felipe del Progreso, tendrá los siguientes objetivos:</w:t>
      </w:r>
    </w:p>
    <w:p>
      <w:pPr>
        <w:pStyle w:val="Normal"/>
        <w:ind w:left="600" w:right="46" w:hanging="6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  <w:tab/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. </w:t>
        <w:tab/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left="708" w:right="46" w:hanging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. </w:t>
        <w:tab/>
      </w:r>
      <w:r>
        <w:rPr>
          <w:rFonts w:cs="Arial" w:ascii="Arial" w:hAnsi="Arial"/>
          <w:color w:val="000000"/>
          <w:sz w:val="20"/>
          <w:szCs w:val="20"/>
        </w:rPr>
        <w:t>Promover la identidad del municipio de San Felipe del Progreso, en el ámbito municipal, estatal, nacional e internacional a través del deporte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</w:t>
        <w:tab/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  <w:tab/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San Felipe del Progreso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San Felipe del Progreso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.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.</w:t>
      </w:r>
      <w:r>
        <w:rPr>
          <w:rFonts w:cs="Arial" w:ascii="Arial" w:hAnsi="Arial"/>
          <w:color w:val="000000"/>
          <w:sz w:val="20"/>
          <w:szCs w:val="20"/>
        </w:rPr>
        <w:tab/>
        <w:t>Desarrollar corrientes sociales y deportivas del mérito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instalaciones deportiva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deportistas, deportes, clubes, ligas y torneos deportivo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V.</w:t>
        <w:tab/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</w:t>
        <w:tab/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I.</w:t>
        <w:tab/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tabs>
          <w:tab w:val="clear" w:pos="708"/>
          <w:tab w:val="left" w:pos="5796" w:leader="none"/>
        </w:tabs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San Felipe del Progreso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San Felipe del Progreso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San Felipe del Progreso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ab/>
        <w:t>Un presidente, quien será el presidente municipal;</w:t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ab/>
        <w:t>Un secretario, quien será el secretario del ayuntamiento;</w:t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Un secretario técnico, quien será el director del deporte; y</w:t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)</w:t>
        <w:tab/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  <w:tab/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San Felipe del Progreso.</w:t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)</w:t>
        <w:tab/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San Felipe del Progreso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ab/>
        <w:t>Establecer los lineamientos generales del Instituto Municipal de Cultura Física y Deporte de San Felipe del Progreso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ab/>
        <w:t>Aprobar, en su caso, los proyectos, planes y programas que proponga el director para la consecución de sus objetivo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ab/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ab/>
        <w:t>Aprobar el presupuesto anual de ingresos y de egreso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ab/>
        <w:t>Nombrar o ratificar al director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ab/>
        <w:t>Evaluar los planes y programa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ab/>
        <w:t>Promover la obtención de fuentes alternas de financiamiento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ab/>
        <w:t>Invitar a sus sesiones a otros servidores públicos de los gobiernos federal, estatal y municipal, cuando los eventos o asuntos así lo requieran; y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ab/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San Felipe del Progreso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Vigilar el cumplimiento de los objetivos y programas del instituto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Celebrar acuerdos, convenios y contratos de coordinación para el cumplimiento de los planes y proyectos del instituto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Presentar ante la junta directiva el proyecto anual del presupuesto de ingresos y de egreso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Adquirir, previa autorización del consejo y conforme a las normas, los bienes necesarios para el mejor cumplimiento de sus objetivo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Prever lo necesario para el debido cumplimiento de los programas y el logro de los objetivos; y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San Felipe del Progreso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La asignación anual del 2% del total del presupuesto de egresos del Municipio.</w:t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bienes muebles e inmuebles que el Ayuntamiento le asigne como organismo público descentralizado.</w:t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apoyos financieros, subsidios, valores, bienes y servicios que provengan del gobierno federal, estatal y municipal.</w:t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productos, concesiones, aprovechamientos, donativos, cooperaciones y demás ingresos que adquiera por cualquier título, ya sea público, privado o social.</w:t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San Felipe del Progreso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>El Ayuntamiento de San Felipe del Progreso, México, proveerá lo necesario para la instalación del Consejo Municipal de Cultura Física y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tendrá entendido el Gobernador del Estado, haciendo que se publique y se cump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4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4 de abril de 2008</w:t>
        </w:r>
      </w:hyperlink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0"/>
          <w:szCs w:val="20"/>
        </w:rPr>
        <w:t>VIGENCIA:</w:t>
        <w:tab/>
      </w:r>
      <w:r>
        <w:rPr>
          <w:rFonts w:cs="Arial" w:ascii="Arial" w:hAnsi="Arial"/>
          <w:color w:val="000000"/>
          <w:sz w:val="20"/>
          <w:szCs w:val="20"/>
        </w:rPr>
        <w:t>5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4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4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55:00Z</dcterms:created>
  <dc:creator>SUBSECRETARIA DE ASUNTOS JURIDICOS</dc:creator>
  <dc:description/>
  <cp:keywords/>
  <dc:language>en-US</dc:language>
  <cp:lastModifiedBy>PRODESK HP</cp:lastModifiedBy>
  <cp:lastPrinted>2021-07-22T15:20:00Z</cp:lastPrinted>
  <dcterms:modified xsi:type="dcterms:W3CDTF">2022-08-22T18:25:00Z</dcterms:modified>
  <cp:revision>4</cp:revision>
  <dc:subject/>
  <dc:title>ENRIQUE PEÑA NIETO, Gobernador Constitucional del Estado Libre y Soberano de México, a sus habitantes sabed:</dc:title>
</cp:coreProperties>
</file>